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Cod  50135 / 50135B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8"/>
      </w:tblGrid>
      <w:tr>
        <w:trPr>
          <w:trHeight w:val="2658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3383280" cy="227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gombro minimo di utilizz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Minimum dimensions neede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726055" cy="1831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" t="-7" r="445" b="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10"/>
      </w:tblGrid>
      <w:tr>
        <w:trPr>
          <w:trHeight w:val="264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178974175"/>
            <w:bookmarkStart w:id="1" w:name="_1178974052"/>
            <w:bookmarkEnd w:id="0"/>
            <w:bookmarkEnd w:id="1"/>
            <w:r>
              <w:rPr/>
              <w:object w:dxaOrig="1818" w:dyaOrig="13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0.85pt;height:128.7pt" filled="f" o:ole="">
                  <v:imagedata r:id="rId5" o:title=""/>
                </v:shape>
                <o:OLEObject Type="Embed" ProgID="" ShapeID="ole_rId4" DrawAspect="Content" ObjectID="_1866799834" r:id="rId4"/>
              </w:object>
            </w:r>
            <w:bookmarkStart w:id="2" w:name="_1178974161"/>
            <w:bookmarkEnd w:id="2"/>
            <w:r>
              <w:rPr/>
              <w:object w:dxaOrig="3618" w:dyaOrig="24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.9pt;height:124.2pt" filled="f" o:ole="">
                  <v:imagedata r:id="rId7" o:title=""/>
                </v:shape>
                <o:OLEObject Type="Embed" ProgID="" ShapeID="ole_rId6" DrawAspect="Content" ObjectID="_822984691" r:id="rId6"/>
              </w:objec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ide 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</w:tblGrid>
      <w:tr>
        <w:trPr>
          <w:trHeight w:val="348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6630" cy="2230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1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ire la guida A nel vano e fissare.</w:t>
            </w:r>
          </w:p>
          <w:p>
            <w:pPr>
              <w:pStyle w:val="Normal"/>
              <w:rPr/>
            </w:pPr>
            <w:r>
              <w:rPr/>
              <w:t>(Se avete acquistato                 l’ ammortizzatore trasversale seguire le relative istruzioni di montaggi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t the slide A on the base and faste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If you bought the transverse shock-absorber read the respective instructions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8"/>
        <w:gridCol w:w="3430"/>
      </w:tblGrid>
      <w:tr>
        <w:trPr>
          <w:trHeight w:val="2798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3" w:name="_1178695647"/>
            <w:bookmarkStart w:id="4" w:name="_1178695517"/>
            <w:bookmarkStart w:id="5" w:name="_1177948149"/>
            <w:bookmarkStart w:id="6" w:name="_1177948021"/>
            <w:bookmarkEnd w:id="3"/>
            <w:bookmarkEnd w:id="4"/>
            <w:bookmarkEnd w:id="5"/>
            <w:bookmarkEnd w:id="6"/>
            <w:r>
              <w:rPr/>
              <w:object w:dxaOrig="3073" w:dyaOrig="254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3.65pt;height:134.9pt" filled="f" o:ole="">
                  <v:imagedata r:id="rId10" o:title=""/>
                </v:shape>
                <o:OLEObject Type="Embed" ProgID="" ShapeID="ole_rId9" DrawAspect="Content" ObjectID="_1004625102" r:id="rId9"/>
              </w:object>
            </w:r>
            <w:bookmarkStart w:id="7" w:name="_1178695666"/>
            <w:bookmarkStart w:id="8" w:name="_1178695590"/>
            <w:bookmarkStart w:id="9" w:name="_1164170364"/>
            <w:bookmarkStart w:id="10" w:name="_1164117089"/>
            <w:bookmarkEnd w:id="7"/>
            <w:bookmarkEnd w:id="8"/>
            <w:bookmarkEnd w:id="9"/>
            <w:bookmarkEnd w:id="10"/>
            <w:r>
              <w:rPr/>
              <w:object w:dxaOrig="3958" w:dyaOrig="321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6.7pt;height:130.3pt" filled="f" o:ole="">
                  <v:imagedata r:id="rId12" o:title=""/>
                </v:shape>
                <o:OLEObject Type="Embed" ProgID="" ShapeID="ole_rId11" DrawAspect="Content" ObjectID="_1084590849" r:id="rId11"/>
              </w:objec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strarre totalmente il telaio “C” dal carrello “B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Pull out the frame “C” from the trolley “B”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250"/>
      </w:tblGrid>
      <w:tr>
        <w:trPr>
          <w:trHeight w:val="336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11" w:name="_1178696107"/>
            <w:bookmarkStart w:id="12" w:name="_1178696077"/>
            <w:bookmarkStart w:id="13" w:name="_1178695997"/>
            <w:bookmarkStart w:id="14" w:name="_1178695885"/>
            <w:bookmarkEnd w:id="11"/>
            <w:bookmarkEnd w:id="12"/>
            <w:bookmarkEnd w:id="13"/>
            <w:bookmarkEnd w:id="14"/>
            <w:r>
              <w:rPr/>
              <w:object w:dxaOrig="5387" w:dyaOrig="336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9.35pt;height:168.05pt" filled="f" o:ole="">
                  <v:imagedata r:id="rId14" o:title=""/>
                </v:shape>
                <o:OLEObject Type="Embed" ProgID="" ShapeID="ole_rId13" DrawAspect="Content" ObjectID="_295037224" r:id="rId13"/>
              </w:objec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serire il carrello B sopra la guida “A”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 xml:space="preserve">Put the trolley “B” on the slide “A”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96"/>
      </w:tblGrid>
      <w:tr>
        <w:trPr>
          <w:trHeight w:val="3356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object w:dxaOrig="5645" w:dyaOrig="36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2.25pt;height:184.45pt" filled="f" o:ole="">
                  <v:imagedata r:id="rId16" o:title=""/>
                </v:shape>
                <o:OLEObject Type="Embed" ProgID="" ShapeID="ole_rId15" DrawAspect="Content" ObjectID="_1691516319" r:id="rId15"/>
              </w:objec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ontrollare che le due ruote R siano ai lati dalla lamiera L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 xml:space="preserve">Make sure the 2 wheels R are at the sides of sheet L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96"/>
      </w:tblGrid>
      <w:tr>
        <w:trPr>
          <w:trHeight w:val="3356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15" w:name="_1178697953"/>
            <w:bookmarkStart w:id="16" w:name="_1178697912"/>
            <w:bookmarkStart w:id="17" w:name="_1178697875"/>
            <w:bookmarkStart w:id="18" w:name="_1178697756"/>
            <w:bookmarkStart w:id="19" w:name="_1178697658"/>
            <w:bookmarkStart w:id="20" w:name="_1178697633"/>
            <w:bookmarkEnd w:id="15"/>
            <w:bookmarkEnd w:id="16"/>
            <w:bookmarkEnd w:id="17"/>
            <w:bookmarkEnd w:id="18"/>
            <w:bookmarkEnd w:id="19"/>
            <w:bookmarkEnd w:id="20"/>
            <w:r>
              <w:rPr/>
              <w:object w:dxaOrig="5386" w:dyaOrig="40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69.3pt;height:200pt" filled="f" o:ole="">
                  <v:imagedata r:id="rId18" o:title=""/>
                </v:shape>
                <o:OLEObject Type="Embed" ProgID="" ShapeID="ole_rId17" DrawAspect="Content" ObjectID="_1987296452" r:id="rId17"/>
              </w:objec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itare le 6 viti M5 senza serr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Screw down the 6  M5 screws without  fastenin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>
          <w:trHeight w:val="60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ontrollare la posizione aperto e chiuso serrare le 6 viti M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Control trolley in open and closed position then fasten the 6  M5 screws</w:t>
            </w:r>
          </w:p>
        </w:tc>
      </w:tr>
      <w:tr>
        <w:trPr>
          <w:trHeight w:val="335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21" w:name="_1178698946"/>
            <w:bookmarkStart w:id="22" w:name="_1178698312"/>
            <w:bookmarkStart w:id="23" w:name="_1164619707"/>
            <w:bookmarkStart w:id="24" w:name="_1164611330"/>
            <w:bookmarkStart w:id="25" w:name="_1164611026"/>
            <w:bookmarkStart w:id="26" w:name="_1164611001"/>
            <w:bookmarkStart w:id="27" w:name="_1164610970"/>
            <w:bookmarkStart w:id="28" w:name="_1164610881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/>
              <w:object w:dxaOrig="4029" w:dyaOrig="28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21.35pt;height:156pt" filled="f" o:ole="">
                  <v:imagedata r:id="rId20" o:title=""/>
                </v:shape>
                <o:OLEObject Type="Embed" ProgID="" ShapeID="ole_rId19" DrawAspect="Content" ObjectID="_819580307" r:id="rId19"/>
              </w:objec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GB"/>
              </w:rPr>
            </w:pPr>
            <w:bookmarkStart w:id="29" w:name="_1178699051"/>
            <w:bookmarkStart w:id="30" w:name="_1178698964"/>
            <w:bookmarkStart w:id="31" w:name="_1178698892"/>
            <w:bookmarkStart w:id="32" w:name="_1178698849"/>
            <w:bookmarkEnd w:id="29"/>
            <w:bookmarkEnd w:id="30"/>
            <w:bookmarkEnd w:id="31"/>
            <w:bookmarkEnd w:id="32"/>
            <w:r>
              <w:rPr/>
              <w:object w:dxaOrig="4593" w:dyaOrig="296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9.65pt;height:148.05pt" filled="f" o:ole="">
                  <v:imagedata r:id="rId22" o:title=""/>
                </v:shape>
                <o:OLEObject Type="Embed" ProgID="" ShapeID="ole_rId21" DrawAspect="Content" ObjectID="_626508571" r:id="rId21"/>
              </w:objec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>
          <w:trHeight w:val="419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drawing>
                <wp:inline distT="0" distB="0" distL="0" distR="0">
                  <wp:extent cx="3383280" cy="2268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-Avvitare le manigli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-Inserire i telai porta secchi negli    appositi gan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-Inserire i cestell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-Screw the handle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-Put the frames for dustbins in the appropriate hook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-Fit in the basket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>
          <w:trHeight w:val="3356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drawing>
                <wp:inline distT="0" distB="0" distL="0" distR="0">
                  <wp:extent cx="3339465" cy="2261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4" t="-215" r="-14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946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serire i secch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Put the dustbins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2"/>
      <w:gridCol w:w="8286"/>
    </w:tblGrid>
    <w:tr>
      <w:trPr>
        <w:cantSplit w:val="true"/>
      </w:trPr>
      <w:tc>
        <w:tcPr>
          <w:tcW w:w="1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57885" cy="292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ISTRUZIONI PER INSERIMENTO MECCANISMO DESTRO ANTA 600MM</w:t>
          </w:r>
          <w:r>
            <w:rPr>
              <w:sz w:val="16"/>
            </w:rPr>
            <w:t xml:space="preserve">         rev. 14/10/10 cod IS50135</w:t>
          </w:r>
        </w:p>
        <w:p>
          <w:pPr>
            <w:pStyle w:val="Header"/>
            <w:rPr/>
          </w:pPr>
          <w:r>
            <w:rPr>
              <w:i/>
              <w:iCs/>
              <w:sz w:val="18"/>
              <w:szCs w:val="18"/>
              <w:lang w:val="en-GB"/>
            </w:rPr>
            <w:t xml:space="preserve">ISTRUCTION FOR THE RIGHT MECHANISM INSERTION DOOR 600MM </w:t>
          </w:r>
        </w:p>
      </w:tc>
    </w:tr>
  </w:tbl>
  <w:p>
    <w:pPr>
      <w:pStyle w:val="Header"/>
      <w:rPr/>
    </w:pPr>
    <w:r>
      <w:rPr>
        <w:lang w:val="en-GB"/>
      </w:rPr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40:00Z</dcterms:created>
  <dc:creator>CAD</dc:creator>
  <dc:description/>
  <cp:keywords/>
  <dc:language>en-US</dc:language>
  <cp:lastModifiedBy>enri</cp:lastModifiedBy>
  <cp:lastPrinted>2006-07-25T09:50:00Z</cp:lastPrinted>
  <dcterms:modified xsi:type="dcterms:W3CDTF">2010-11-12T09:01:00Z</dcterms:modified>
  <cp:revision>4</cp:revision>
  <dc:subject/>
  <dc:title>ISTRUZIONI PER INSERIMENTO MECCANISMO DESTRO ART</dc:title>
</cp:coreProperties>
</file>